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O DE LEI Nº 008/2024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2244" w:hanging="0"/>
        <w:jc w:val="both"/>
        <w:rPr/>
      </w:pPr>
      <w:r>
        <w:rPr>
          <w:rFonts w:cs="Calibri" w:ascii="Calibri" w:hAnsi="Calibri"/>
          <w:sz w:val="26"/>
          <w:szCs w:val="26"/>
        </w:rPr>
        <w:t>AUTORIZA A CONTRATAÇÃO DE ENFERMEIRO POR EXCEPCIONAL INTERESSE PÚBLICO, PARA ATENDER NECESSIDADE TEMPORÁRIA JUNTO A SECRETARIA MUNICIPAL DE SAÚDE, E DÁ OUTRAS PROVIDÊNCIAS.</w:t>
      </w:r>
    </w:p>
    <w:p>
      <w:pPr>
        <w:pStyle w:val="Heading"/>
        <w:ind w:left="261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261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</w:rPr>
        <w:t>DINIZ JOSÉ FERNANDES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, Prefeito Municipal de Jacuizinho, Estado do Rio Grande do Sul, no uso das </w:t>
      </w:r>
      <w:r>
        <w:rPr>
          <w:rFonts w:cs="Calibri" w:ascii="Calibri" w:hAnsi="Calibri"/>
          <w:b w:val="false"/>
          <w:sz w:val="26"/>
          <w:szCs w:val="26"/>
        </w:rPr>
        <w:t>atribuições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que</w:t>
      </w:r>
      <w:r>
        <w:rPr>
          <w:rFonts w:cs="Calibri" w:ascii="Calibri" w:hAnsi="Calibri"/>
          <w:b w:val="false"/>
          <w:sz w:val="26"/>
          <w:szCs w:val="26"/>
        </w:rPr>
        <w:t xml:space="preserve"> lhe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são conferidas pela legislação vigente, encaminha à </w:t>
      </w:r>
      <w:r>
        <w:rPr>
          <w:rFonts w:cs="Calibri" w:ascii="Calibri" w:hAnsi="Calibri"/>
          <w:b w:val="false"/>
          <w:sz w:val="26"/>
          <w:szCs w:val="26"/>
        </w:rPr>
        <w:t>Câmara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Municipal de Vereadores para apreciação e discussão, o seguinte Projeto de Lei:</w:t>
      </w: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  <w:t xml:space="preserve"> </w:t>
      </w:r>
    </w:p>
    <w:p>
      <w:pPr>
        <w:pStyle w:val="Heading"/>
        <w:ind w:left="2618"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Art. 1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Fica o Poder Executivo Municipal autorizado a contratar Enfermeiro, em caráter temporário, por excepcional interesse público, para suprir necessidade emergencial junto a Secretaria Municipal de Saúde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a quantidade, cargo, carga horária e vencimento inicial constante do Artigo 2º, da presente Lei.</w:t>
      </w:r>
    </w:p>
    <w:p>
      <w:pPr>
        <w:pStyle w:val="Normal"/>
        <w:ind w:firstLine="2244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rt. 2º</w:t>
      </w:r>
      <w:r>
        <w:rPr>
          <w:rFonts w:cs="Calibri" w:ascii="Calibri" w:hAnsi="Calibri"/>
          <w:b/>
          <w:bCs/>
          <w:sz w:val="26"/>
          <w:szCs w:val="26"/>
        </w:rPr>
        <w:t xml:space="preserve"> - </w:t>
      </w:r>
      <w:r>
        <w:rPr>
          <w:rFonts w:cs="Calibri" w:ascii="Calibri" w:hAnsi="Calibri"/>
          <w:sz w:val="26"/>
          <w:szCs w:val="26"/>
        </w:rPr>
        <w:t>O cargo a que se refere o Artigo 1º, desta Lei, se efetivará conforme as especificações do Quadro que segue</w:t>
      </w:r>
      <w:r>
        <w:rPr/>
        <w:t>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976"/>
        <w:gridCol w:w="1843"/>
        <w:gridCol w:w="184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úmero vag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ominação 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ga horá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cimento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sa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ferm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. 3.722,93</w:t>
            </w:r>
          </w:p>
        </w:tc>
      </w:tr>
    </w:tbl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  <w:u w:val="single"/>
        </w:rPr>
        <w:t>Paragrafo-Único</w:t>
      </w:r>
      <w:r>
        <w:rPr>
          <w:rFonts w:cs="Calibri" w:ascii="Calibri" w:hAnsi="Calibri"/>
          <w:bCs w:val="false"/>
          <w:sz w:val="26"/>
          <w:szCs w:val="26"/>
        </w:rPr>
        <w:t xml:space="preserve"> –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O valor do vencimento mensal constante do 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caput </w:t>
      </w:r>
      <w:r>
        <w:rPr>
          <w:rFonts w:cs="Calibri" w:ascii="Calibri" w:hAnsi="Calibri"/>
          <w:b w:val="false"/>
          <w:bCs w:val="false"/>
          <w:sz w:val="26"/>
          <w:szCs w:val="26"/>
        </w:rPr>
        <w:t>deste Artigo será revisado e/ou aumentado toda vez que houver revisão e/ou aumento dos vencimentos dos Servidores Públicos do Poder Executivo, nos mesmos índices e nas mesmas datas</w:t>
      </w:r>
      <w:r>
        <w:rPr>
          <w:rFonts w:cs="Calibri" w:ascii="Calibri" w:hAnsi="Calibri"/>
          <w:b w:val="false"/>
          <w:sz w:val="26"/>
          <w:szCs w:val="26"/>
        </w:rPr>
        <w:t>.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3º</w:t>
      </w:r>
      <w:r>
        <w:rPr>
          <w:rFonts w:cs="Calibri" w:ascii="Calibri" w:hAnsi="Calibri"/>
          <w:sz w:val="26"/>
          <w:szCs w:val="26"/>
        </w:rPr>
        <w:t xml:space="preserve"> –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</w:rPr>
        <w:t>O caráter emergencial, excepcional e temporário de que trata o Art. 1º desta Lei, decorre da necessidade de enfermeiro para auxiliar nos serviços de plantões e sobre-avisos da Secretaria Municipal de Saúde; da ausência de Servidores no Quadro de Cargos de Provimento Efetivo do Município disponíveis para as tarefas à serem executadas pelo contratado; bem como da necessidade de enfermeiros para atuarem junto ao Sistema de Saúde Pública.</w:t>
      </w:r>
    </w:p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4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atribuições, os direitos e as obrigações da contratação prevista nesta Lei, serão as constantes do respectivo instrumento contratual e aplicados, no que couber, as disposições do Regime Jurídico dos Servidores do Município de Jacuizinho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5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 contratação de que trata a presente Lei, será realizada pelo prazo de até doze (12) meses, podendo ser prorrogada pelo prazo previsto na Legislação Municipal que dispõe sobre a matéria, havendo necessidade e interesse público, bem como, poderá ser extinta a qualquer tempo, na hipótese de extinção de alguns ou de todos os motivos que deram origem a mesma, e que estão previstos no Art. 3º desta Lei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6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Fica o Poder Executivo Municipal autorizado a contratar para o cargo temporário criado e autorizado pela presente Lei, a profissional da área de enfermagem contratada temporariamente para o cargo de Enfermeiro, autorizado pela Lei Municipal Nº 1385/2023 de 19 de abril de 2023, e decorrente do regular Processo Seletivo Simplificado Nº 011/2023. 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7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 contratação prevista nesta Lei, será de natureza Administrativa, ficando assegurados ao Contratado os direitos e deveres previstos no Regime Jurídico dos Servidores Municipais de Jacuizinho, e o sistema Previdenciário será o do Instituto Nacional de Seguro Social – INSS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8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despesas decorrentes da aplicação da presente Lei serão atendidas por conta das Dotações Orçamentárias próprias do Orçamento Municipal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9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Esta Lei entra em vigor na data de sua publicação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JACUIZINHO/RS</w:t>
      </w:r>
      <w:r>
        <w:rPr>
          <w:rFonts w:cs="Calibri" w:ascii="Calibri" w:hAnsi="Calibri"/>
          <w:b w:val="false"/>
          <w:bCs w:val="false"/>
          <w:sz w:val="26"/>
          <w:szCs w:val="26"/>
        </w:rPr>
        <w:t>, 29 de janeiro de 2024.</w:t>
      </w:r>
    </w:p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DINIZ JOSÉ FERNANDES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Prefeito Municipal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Registre-se e publique-se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Data sup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Cs w:val="false"/>
          <w:sz w:val="26"/>
          <w:szCs w:val="26"/>
        </w:rPr>
        <w:t xml:space="preserve">           </w:t>
      </w:r>
      <w:r>
        <w:rPr>
          <w:rFonts w:cs="Calibri" w:ascii="Calibri" w:hAnsi="Calibri"/>
          <w:bCs w:val="false"/>
          <w:sz w:val="26"/>
          <w:szCs w:val="26"/>
        </w:rPr>
        <w:t>João Miguel Schaefer Fiuza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Secretário Municipal da Administração</w:t>
      </w:r>
    </w:p>
    <w:sectPr>
      <w:type w:val="nextPage"/>
      <w:pgSz w:w="11906" w:h="16838"/>
      <w:pgMar w:left="1871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23:00Z</dcterms:created>
  <dc:creator>Pref. Mun. Jacuizinho</dc:creator>
  <dc:description/>
  <cp:keywords/>
  <dc:language>en-US</dc:language>
  <cp:lastModifiedBy>Brunori</cp:lastModifiedBy>
  <cp:lastPrinted>2021-01-13T17:25:00Z</cp:lastPrinted>
  <dcterms:modified xsi:type="dcterms:W3CDTF">2024-01-29T23:02:00Z</dcterms:modified>
  <cp:revision>10</cp:revision>
  <dc:subject/>
  <dc:title>PROJETO DE LEI Nº 030/2004</dc:title>
</cp:coreProperties>
</file>