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NDICAÇÃO Nº 49/2023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vereadora Marisane de Matos Brandão que a este pedido subscreve vem apresentar a presente Indicação, nos termos do art. 180 do RICMV com a seguinte finalidade:</w:t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Vereadora INDICA, na forma regimental, que a Administração Municipal, providencie um computador para a comunidade Quilombola.</w:t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  <w:color w:val="000000"/>
        </w:rPr>
        <w:t>Maiores Explicações em Plenári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26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Jacuizinho, 11 de agosto de 2023.</w:t>
      </w:r>
    </w:p>
    <w:p>
      <w:pPr>
        <w:pStyle w:val="Normal"/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062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3062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rFonts w:cs="Arial"/>
          <w:color w:val="000000"/>
        </w:rPr>
        <w:t>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color w:val="000000"/>
        </w:rPr>
        <w:t>Marisane de Matos Brandão</w:t>
      </w:r>
    </w:p>
    <w:p>
      <w:pPr>
        <w:pStyle w:val="Normal"/>
        <w:spacing w:lineRule="auto" w:line="27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Vereadora do PDT</w:t>
      </w:r>
    </w:p>
    <w:p>
      <w:pPr>
        <w:pStyle w:val="Normal"/>
        <w:spacing w:lineRule="auto" w:line="276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continuous"/>
      <w:pgSz w:w="11906" w:h="16838"/>
      <w:pgMar w:left="1418" w:right="1134" w:gutter="0" w:header="0" w:top="3062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88944127msolistparagraph">
    <w:name w:val="yiv7788944127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88944127msonormal">
    <w:name w:val="yiv778894412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7:00Z</dcterms:created>
  <dc:creator>Landa</dc:creator>
  <dc:description/>
  <cp:keywords/>
  <dc:language>en-US</dc:language>
  <cp:lastModifiedBy>CMV_Secretaria</cp:lastModifiedBy>
  <cp:lastPrinted>2023-08-14T14:17:00Z</cp:lastPrinted>
  <dcterms:modified xsi:type="dcterms:W3CDTF">2023-08-17T13:17:00Z</dcterms:modified>
  <cp:revision>2</cp:revision>
  <dc:subject/>
  <dc:title>PORTARIA Nº 002/2007</dc:title>
</cp:coreProperties>
</file>