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sz w:val="28"/>
        </w:rPr>
        <w:t>Relatório Circunstanciado sobre a Gestão do Presidente do</w:t>
      </w:r>
    </w:p>
    <w:p>
      <w:pPr>
        <w:pStyle w:val="Heading"/>
        <w:ind w:left="-142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Legislativo Municipal de Jacuizinho.</w:t>
      </w:r>
    </w:p>
    <w:p>
      <w:pPr>
        <w:pStyle w:val="Heading"/>
        <w:ind w:left="-142" w:hanging="0"/>
        <w:rPr>
          <w:sz w:val="28"/>
        </w:rPr>
      </w:pPr>
      <w:r>
        <w:rPr>
          <w:sz w:val="28"/>
        </w:rPr>
        <w:t>Exercício Financeiro de 2022</w:t>
      </w:r>
    </w:p>
    <w:p>
      <w:pPr>
        <w:pStyle w:val="Heading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Conforme prevê a resolução TCE/RS nº 1.134/2020, art. 2º e 3º, encaminhamos o Relatório sobre as contas de governo referente as atividades públicas realizadas pelo Poder Legislativo do Administrador(a), Sra. Schaiane da Silva, relativo ao Exercício de 2022, constando as metas físico-financeiras previstas e alcançadas, conforme o que foi estabelecido no Plano Plurianual, na Lei de Diretrizes Orçamentárias e no Orçamento Anual de 2022.</w:t>
      </w:r>
    </w:p>
    <w:p>
      <w:pPr>
        <w:pStyle w:val="TextBodyInden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NFORMAÇÕES SOBRE A EXECUÇÃO ORÇAMENTÁRIA DO 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XERCÍCIO DE 2022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ções sobre os Repasses Financeiros Obtidos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 Banco Brasil                     Sicredi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: 3762-1                             0218-6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: n.º 14131-3                         42830-2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: n.º 14132-1</w:t>
      </w:r>
    </w:p>
    <w:tbl>
      <w:tblPr>
        <w:tblW w:w="1075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985"/>
        <w:gridCol w:w="1967"/>
        <w:gridCol w:w="3260"/>
      </w:tblGrid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s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Valor Recebido</w:t>
            </w:r>
          </w:p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as dos</w:t>
            </w:r>
          </w:p>
          <w:p>
            <w:pPr>
              <w:pStyle w:val="Recuodecorpodetexto2"/>
              <w:ind w:right="17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Recebiment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alor Devolvido</w:t>
            </w:r>
          </w:p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32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alor descontado duodécimo, compensação gratificação Lei 1313/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/01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/02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ç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8/03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9/04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9/05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21/06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784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e 28/06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20/07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808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9/08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8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/08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09/09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8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7/10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8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/10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8/11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8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6/12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52,6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ro</w:t>
            </w:r>
          </w:p>
          <w:p>
            <w:pPr>
              <w:pStyle w:val="Recuodecorpodetexto2"/>
              <w:ind w:right="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4.99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/12/2022</w:t>
            </w:r>
          </w:p>
          <w:p>
            <w:pPr>
              <w:pStyle w:val="Recuodecorpodetexto2"/>
              <w:ind w:right="17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/12/2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79,35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91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 870.000,00</w:t>
            </w:r>
          </w:p>
          <w:p>
            <w:pPr>
              <w:pStyle w:val="Recuodecorpodetexto2"/>
              <w:ind w:right="1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ndimentos: 4.991,17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570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936,68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bookmarkStart w:id="0" w:name="_Hlk129597822"/>
      <w:bookmarkEnd w:id="0"/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álise quanto aos Restos a Pag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129597822"/>
      <w:bookmarkStart w:id="2" w:name="_Hlk129597822"/>
      <w:bookmarkEnd w:id="2"/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o o Exercício Financeiro de 2022, não houve inscrição de Restos a Pagar do Poder Legislativo Municipal no exercício financeiro de 2022. 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álise quanto as despesas</w:t>
      </w:r>
    </w:p>
    <w:p>
      <w:pPr>
        <w:pStyle w:val="Normal"/>
        <w:ind w:firstLine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espesa fixada para o poder Legislativo para o exercício de 2022, através da Lei municipal de nº 1288/2021, de 06 de dezembro de 2021 foi de R$ 870.000,00.</w:t>
      </w:r>
    </w:p>
    <w:p>
      <w:pPr>
        <w:pStyle w:val="Normal"/>
        <w:ind w:firstLine="198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am realizadas abertura de créditos adicionais no correr do exercício, como demonstram os dados que seguem:</w:t>
      </w:r>
    </w:p>
    <w:p>
      <w:pPr>
        <w:pStyle w:val="Normal"/>
        <w:ind w:firstLine="198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VO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 FIXADA ............................................................................R$ 870.000,00         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S SUPLEMENTARES........................................................R$   40.500,00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REDUÇÕES ..................................................................................R$   46.000,00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S ESPECIAIS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idos do ex. anterior ..........................................................................R$ 0,00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os no exercício .....................................................................................R$ 0,00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Diferidos ................................................................................................. .R$ 0,00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7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DITOS EXTRAORDINÁRIOS ...............................................................R$ 0,00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 AUTORIZADA .................................................................R$ 864.500,00</w:t>
      </w:r>
    </w:p>
    <w:p>
      <w:pPr>
        <w:pStyle w:val="Normal"/>
        <w:tabs>
          <w:tab w:val="clear" w:pos="708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sa inicialmente autorizada em R$ 870.000,00, foi alterada conforme os créditos adicionais já citados para R$ 864.500,0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sa realizada alcançou R$ 804.483,97, importância que se distribuiu da forma segui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035"/>
        <w:gridCol w:w="2035"/>
        <w:gridCol w:w="2035"/>
      </w:tblGrid>
      <w:tr>
        <w:trPr/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ÍTULO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RIZAD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LIZAD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IFERENÇA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ESPESAS CORRENTE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essoal e encargos sociai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uros e encargos da divid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utras despesas corrente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CAPITAL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vestimento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versões Financeira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mortização da dívid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.50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.50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.00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.933,97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.694,95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.239,0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7.566,03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3.805,05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3.760,98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.450,00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.450,00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.500,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.483,9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0.016,03)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visões</w:t>
      </w:r>
    </w:p>
    <w:p>
      <w:pPr>
        <w:pStyle w:val="Normal"/>
        <w:ind w:left="420" w:firstLine="1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am registrados no passivo circulante do Legislativo os valores referentes a provisões a pagar de férias e contribuições previdenciárias ao RGPS sobre as férias de servidores nas seguintes contas contábeis:</w:t>
      </w:r>
    </w:p>
    <w:p>
      <w:pPr>
        <w:pStyle w:val="Normal"/>
        <w:ind w:left="420" w:firstLine="1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1.1.1.1.01.03.00 – Férias ....................................R$ 14.772,93</w:t>
      </w:r>
    </w:p>
    <w:p>
      <w:pPr>
        <w:pStyle w:val="Normal"/>
        <w:ind w:left="420" w:firstLine="1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1.1.4.3.01.01.00 – Contribuições ao RGPS.........R$   3.102,30</w:t>
      </w:r>
    </w:p>
    <w:p>
      <w:pPr>
        <w:pStyle w:val="Normal"/>
        <w:ind w:left="420" w:firstLine="1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TAL....................................................................R$ 17.875,23</w:t>
      </w:r>
    </w:p>
    <w:p>
      <w:pPr>
        <w:pStyle w:val="Recuodecorpodetexto3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xecução dos serviços e responsabilidades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0" w:firstLine="1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tarefas de pagamento de empenhos, execução orçamentária da despesa (empenhos e liquidação), folha de pagamento, tesouraria e contabilidade, foram realizadas por servidores do quadro de cargos do Poder Executivo Municipal.</w:t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 CONTROLE DOS LIMITES CONSTITUCIO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mite das despesas totais do Legisla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</w:rPr>
        <w:t>Em conformidade com a Constituição da República incisos I a VI do art. 29, o Poder Legislativo alcançou o percentual de 4,31% de suas despesas totais, excluídos os inativos, em relação à receita Efetivamente Realizada no Exercício Anterior.</w:t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sz w:val="24"/>
        </w:rPr>
        <w:t>Para tanto, informa-se que a população do Município, é de, aproximadamente, 2.718 habitantes. Assim o limite da despesa em relação à receita era de 7%. Logo, o Legislativo se posicionou aquém deste limite e dentro da norma estabelecida pela Emenda Constitucional n.º 25, de 14-02-2000, artigo 29-A.</w:t>
      </w:r>
    </w:p>
    <w:p>
      <w:pPr>
        <w:pStyle w:val="Normal"/>
        <w:ind w:firstLine="198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mite das Despesas com Folha de Pag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gual forma, o limite legal de até 70% sobre o limite legal de gastos totais, fixado pela EC n.º 25/00, no seu artigo 29-A, § 1°, foi obedecido, situando-se o Legislativo no patamar de 44,51%. O limite de 70% equivale a R$ 914.723,77 e o Legislativo gastou R$ 581.676,95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mite da Despesa com Pessoal do Legislativo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bediência ao que estabelece a Lei complementar Federal nº 101/2000 – LRF, art. 54 e alínea a do inciso I do art. 55, o limite da despesa com pessoal é de 6% da Receita Corrente Liquida. O legislativo municipal teve uma despesa total com pessoal de R$ 570.694,95 em relação á RCL de R$ 21.873.614,13, atingiu um percentual de 2,61%, obedecendo aos limites legais.</w:t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 DA ADMINISTRAÇÃO DE BEN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administração do patrimônio e o inventário dos bens da Câmara Municipal de Vereadores de Jacuizinho é realizada pela comissão de patrimônio do Executivo Municipal e servidora designada do poder Legislativo.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S METAS PREVISTAS NO  PPA, NA LDO E  NA LOA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</w:rPr>
        <w:t>As metas previstas nos orçamentos obtiveram previsão e realização em 2022, de acordo com a execução orçamentária do exercício findo e documentos contábeis pertinentes.</w:t>
      </w:r>
    </w:p>
    <w:p>
      <w:pPr>
        <w:pStyle w:val="Recuodecorpodetexto3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ADMINISTRAÇÃO DE PESSOAL</w:t>
      </w:r>
    </w:p>
    <w:p>
      <w:pPr>
        <w:pStyle w:val="Recuodecorpodetexto3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3"/>
        <w:ind w:firstLine="851"/>
        <w:rPr/>
      </w:pPr>
      <w:r>
        <w:rPr>
          <w:rFonts w:cs="Arial" w:ascii="Arial" w:hAnsi="Arial"/>
          <w:sz w:val="24"/>
        </w:rPr>
        <w:t>No exercício findo houve a investidura decorrente de nomeação de cargos em comissão. Sim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s cargos comissionados é composto pel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Geral de Expediente Lais Cristina de Oliveira, nomeada pela Portaria Nº 006/2022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ia Jurídica Carine Ecke, nomeado pela Portaria Nº 002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rFonts w:cs="Arial" w:ascii="Arial" w:hAnsi="Arial"/>
          <w:szCs w:val="24"/>
        </w:rPr>
        <w:t xml:space="preserve">Assessor Parlamentar Lucimara Fiuza Jora nomeada conforme Portaria nº01/2021.  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lativamente a Concursos Públicos: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</w:rPr>
        <w:t>Não houve realização de Concurso Público, no ano de 2022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tratações Temporárias e Cedências: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</w:rPr>
        <w:t>Não houve, no Legislativo Municipal, contratações temporárias nem cedências de Servidores durante o exercício de 2022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visões e aumentos de remunerações: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o Legal: Lei Nº 1297/2022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Índice: 10,06 </w:t>
      </w:r>
    </w:p>
    <w:p>
      <w:pPr>
        <w:pStyle w:val="Recuodecorpodetexto3"/>
        <w:rPr/>
      </w:pPr>
      <w:r>
        <w:rPr>
          <w:rFonts w:cs="Arial" w:ascii="Arial" w:hAnsi="Arial"/>
          <w:b/>
          <w:sz w:val="24"/>
        </w:rPr>
        <w:t xml:space="preserve">Reajuste: IPCA </w:t>
      </w:r>
    </w:p>
    <w:p>
      <w:pPr>
        <w:pStyle w:val="Recuodecorpodetexto3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rvidores do Legislativo. </w:t>
      </w:r>
    </w:p>
    <w:p>
      <w:pPr>
        <w:pStyle w:val="Recuodecorpodetexto3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.</w:t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cenças Concedidas a Vereadores: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miu a Suplência o Vereador Alencar Jossanã Teleken 1º suplente do Partido – MDB. (a contar do dia 18 de janeiro de 2022, permanecendo até a data de 21 de dezembro 2022.</w:t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miu a Suplência o Vereador Juraci Valdir de Oliveira 1º suplente do Partido – PTB. (a contar do dia 18 de janeiro de 2022, permanecendo até a data de 21 de dezembro 202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 INFORMAÇÕES COMPLEMENTARES</w:t>
      </w:r>
    </w:p>
    <w:p>
      <w:pPr>
        <w:pStyle w:val="Recuodecorpodetexto3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</w:rPr>
        <w:t>As atividades legislativas foram efetivadas nos termos previstos pela Legislação em vigor e todas as matérias tramitaram de acordo com disposto na Lei Orgânica Municipal e no Regimento Interno, perfazendo os seguintes números: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JETOS DE LEI (EXECUTIVO): 074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JETO DE LEI (LEGISLATIVO): 08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ECERES DAS COMISSÕES: 076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DICAÇÕES:81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CRETOS DE LEGISLATIVOS: 007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ORTARIAS: 19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DITAIS: 45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JETOS DE RESOLUÇÃO: 01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EDIDOS DE INFORMAÇÕES: 06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SSÕES ORDINÁRIAS: 040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SSÕES EXTRAORDINÁRIAS: 03</w:t>
      </w:r>
    </w:p>
    <w:p>
      <w:pPr>
        <w:pStyle w:val="Recuodecorpodetexto3"/>
        <w:ind w:hanging="0"/>
        <w:rPr/>
      </w:pPr>
      <w:r>
        <w:rPr>
          <w:rFonts w:cs="Arial" w:ascii="Arial" w:hAnsi="Arial"/>
          <w:bCs/>
          <w:color w:val="000000"/>
          <w:sz w:val="24"/>
        </w:rPr>
        <w:t>COMISSÃO DE INQUÉRITO PARLAMENTAR: 00</w:t>
      </w:r>
    </w:p>
    <w:p>
      <w:pPr>
        <w:pStyle w:val="Recuodecorpodetexto3"/>
        <w:ind w:hanging="0"/>
        <w:rPr>
          <w:rFonts w:ascii="Arial" w:hAnsi="Arial" w:cs="Arial"/>
          <w:bCs/>
          <w:color w:val="943634"/>
          <w:sz w:val="24"/>
        </w:rPr>
      </w:pPr>
      <w:r>
        <w:rPr>
          <w:rFonts w:cs="Arial" w:ascii="Arial" w:hAnsi="Arial"/>
          <w:bCs/>
          <w:color w:val="943634"/>
          <w:sz w:val="24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bCs/>
          <w:sz w:val="24"/>
        </w:rPr>
        <w:t>Não foi criada Sindicância Administrativa</w:t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cesso Licitatório     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1/2022</w:t>
      </w:r>
    </w:p>
    <w:p>
      <w:pPr>
        <w:pStyle w:val="Recuodecorpodetexto3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ensa de Licitação nº 001/2022</w:t>
      </w:r>
    </w:p>
    <w:p>
      <w:pPr>
        <w:pStyle w:val="Recuodecorpodetexto3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2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2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3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3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4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4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5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5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Licitatório nº006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ensa de Licitação nº 006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7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7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8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8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09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09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0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0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1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Preço nº 001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2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1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3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2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4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3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5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4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6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5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7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5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8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6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19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8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20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9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21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0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22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1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23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2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º024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3/2022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RESPONSABILIDADE</w:t>
      </w:r>
    </w:p>
    <w:p>
      <w:pPr>
        <w:pStyle w:val="Recuodecorpodetexto3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cação dos Responsáveis pelo Poder Legislativo no Exercício de 2022:</w:t>
      </w:r>
    </w:p>
    <w:p>
      <w:pPr>
        <w:pStyle w:val="Recuodecorpodetexto3"/>
        <w:ind w:left="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esidente: Shaiane da Silva  </w:t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ce-Presidente: </w:t>
      </w:r>
      <w:bookmarkStart w:id="3" w:name="_Hlk97726461"/>
      <w:r>
        <w:rPr>
          <w:rFonts w:cs="Arial" w:ascii="Arial" w:hAnsi="Arial"/>
          <w:bCs/>
          <w:sz w:val="24"/>
        </w:rPr>
        <w:t xml:space="preserve">Daniela da Silva Moraes   </w:t>
      </w:r>
      <w:bookmarkEnd w:id="3"/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ario: Fábio Ricardo Mocelin </w:t>
      </w:r>
    </w:p>
    <w:p>
      <w:pPr>
        <w:pStyle w:val="Recuodecorpodetexto3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º Secretário: </w:t>
      </w:r>
      <w:bookmarkStart w:id="4" w:name="_Hlk129771477"/>
      <w:r>
        <w:rPr>
          <w:rFonts w:cs="Arial" w:ascii="Arial" w:hAnsi="Arial"/>
          <w:bCs/>
          <w:sz w:val="24"/>
        </w:rPr>
        <w:t xml:space="preserve">Eliseu Tavares de Matos </w:t>
      </w:r>
      <w:bookmarkEnd w:id="4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ouve substituição na Presidência da Câmara Municipal de Vereadores de Jacuizinho, durante o Exercício Financeiro de 2022. </w:t>
      </w:r>
    </w:p>
    <w:p>
      <w:pPr>
        <w:pStyle w:val="Recuodecorpodetexto3"/>
        <w:rPr/>
      </w:pPr>
      <w:r>
        <w:rPr>
          <w:rFonts w:cs="Arial" w:ascii="Arial" w:hAnsi="Arial"/>
          <w:sz w:val="24"/>
        </w:rPr>
        <w:t>Sendo o que se apresentava, estamos a disposição para qualquer esclarecimento e ou complemento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"/>
        <w:jc w:val="right"/>
        <w:rPr/>
      </w:pPr>
      <w:r>
        <w:rPr>
          <w:rFonts w:cs="Arial" w:ascii="Arial" w:hAnsi="Arial"/>
          <w:sz w:val="24"/>
        </w:rPr>
        <w:t>Jacuizinho, 15 de março de 2023.</w:t>
      </w:r>
    </w:p>
    <w:p>
      <w:pPr>
        <w:pStyle w:val="Recuodecorpodetexto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Recuodecorpodetexto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liseu Tavares de Matos </w:t>
      </w:r>
    </w:p>
    <w:p>
      <w:pPr>
        <w:pStyle w:val="Recuodecorpodetexto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Recuodecorpodetexto3"/>
        <w:jc w:val="center"/>
        <w:rPr/>
      </w:pPr>
      <w:r>
        <w:rPr>
          <w:rFonts w:cs="Arial" w:ascii="Arial" w:hAnsi="Arial"/>
          <w:sz w:val="24"/>
        </w:rPr>
        <w:t>2023</w:t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verflowPunct w:val="false"/>
      <w:autoSpaceDE w:val="false"/>
      <w:jc w:val="center"/>
      <w:textAlignment w:val="baseline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sz w:val="28"/>
    </w:rPr>
  </w:style>
  <w:style w:type="character" w:styleId="Recuodecorpodetexto3Char">
    <w:name w:val="Recuo de 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985"/>
      <w:jc w:val="left"/>
      <w:textAlignment w:val="baseline"/>
    </w:pPr>
    <w:rPr>
      <w:sz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985"/>
      <w:jc w:val="left"/>
      <w:textAlignment w:val="baseline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980"/>
      <w:textAlignment w:val="baselin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6:00Z</dcterms:created>
  <dc:creator>vida</dc:creator>
  <dc:description/>
  <cp:keywords/>
  <dc:language>en-US</dc:language>
  <cp:lastModifiedBy>user</cp:lastModifiedBy>
  <cp:lastPrinted>2021-01-21T11:54:00Z</cp:lastPrinted>
  <dcterms:modified xsi:type="dcterms:W3CDTF">2023-03-15T19:06:00Z</dcterms:modified>
  <cp:revision>4</cp:revision>
  <dc:subject/>
  <dc:title>Relatório Circunstanciado sobre a Gestão  do Presidente do Legislativo Municipal de ________________</dc:title>
</cp:coreProperties>
</file>