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CRETO LEGISLATIVO N° 02, DE 5 DE JUNH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STITUI PONTO FACULTATIVO NOS SERVIÇOS DO PODER LEGISLATIVO DO MUNICÍPIO DE JACUIZINHO/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ESIDENTE DA CÂMARA MUNICIPAL DE VEREADORES DE JACUIZINHO</w:t>
      </w:r>
      <w:r>
        <w:rPr>
          <w:rFonts w:cs="Times New Roman" w:ascii="Times New Roman" w:hAnsi="Times New Roman"/>
          <w:bCs/>
          <w:szCs w:val="24"/>
        </w:rPr>
        <w:t xml:space="preserve">, no uso de suas atribuições legais, </w:t>
      </w:r>
      <w:r>
        <w:rPr>
          <w:rFonts w:cs="Times New Roman" w:ascii="Times New Roman" w:hAnsi="Times New Roman"/>
          <w:b/>
          <w:bCs/>
          <w:szCs w:val="24"/>
        </w:rPr>
        <w:t>DECRET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º. É decretado ponto facultativo nas atividades do Poder Legislativo de Jacuizinho no dia 9 de junho de 2023 (Sexta-feir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firstLine="16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Art. 2º. Este Decreto entra em vigor na data de sua publicação.</w:t>
      </w:r>
    </w:p>
    <w:p>
      <w:pPr>
        <w:pStyle w:val="Normal"/>
        <w:spacing w:lineRule="auto" w:line="276"/>
        <w:ind w:firstLine="1683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ind w:firstLine="1683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GABINETE DO PRESIDENTE DA CÂMARA MUNICIPAL DE VEREADORES DE JACUIZINHO-RS, EM 5 DE JUNHO DE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Eliseu Tavares de Mato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Vereador Presidente </w:t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emEspaamento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247" w:right="1134" w:gutter="0" w:header="0" w:top="351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96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40:00Z</dcterms:created>
  <dc:creator>winXP</dc:creator>
  <dc:description/>
  <cp:keywords/>
  <dc:language>en-US</dc:language>
  <cp:lastModifiedBy>CMV_Secretaria</cp:lastModifiedBy>
  <cp:lastPrinted>2023-06-12T10:54:00Z</cp:lastPrinted>
  <dcterms:modified xsi:type="dcterms:W3CDTF">2023-06-12T13:54:00Z</dcterms:modified>
  <cp:revision>3</cp:revision>
  <dc:subject/>
  <dc:title>PROJETO DE DECRETO LEGISLATIVO N° 002, DE 15 DE OUTUBRO DE 2009</dc:title>
</cp:coreProperties>
</file>