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DICAÇÃO Nº 24/2023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vereadora Marisane de Matos Brandão que a este pedido subscreve vem apresentar a presente Indicação, nos termos do art. 180 do RICMV com a seguinte finalidade: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Vereadora INDICA, na forma regimental, a Secretaria de Educação para que providencie a aquisição de toalhas plásticas para as mesas de refeição dos alunos da escola do Novo horizonte. 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color w:val="000000"/>
        </w:rPr>
        <w:t>Maiores Explicações em Plenári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acuizinho, 05 de abril de 2023.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062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3062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>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>Marisane de Matos Brandão</w:t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ereadora do PDT</w:t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continuous"/>
      <w:pgSz w:w="11906" w:h="16838"/>
      <w:pgMar w:left="1418" w:right="1134" w:gutter="0" w:header="0" w:top="3062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88944127msolistparagraph">
    <w:name w:val="yiv7788944127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88944127msonormal">
    <w:name w:val="yiv778894412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6:00Z</dcterms:created>
  <dc:creator>Landa</dc:creator>
  <dc:description/>
  <cp:keywords/>
  <dc:language>en-US</dc:language>
  <cp:lastModifiedBy>CMV_Secretaria</cp:lastModifiedBy>
  <cp:lastPrinted>2023-04-06T10:52:00Z</cp:lastPrinted>
  <dcterms:modified xsi:type="dcterms:W3CDTF">2023-04-06T13:56:00Z</dcterms:modified>
  <cp:revision>2</cp:revision>
  <dc:subject/>
  <dc:title>PORTARIA Nº 002/2007</dc:title>
</cp:coreProperties>
</file>