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6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SUPLEMENTAR NO ORÇAMENTO MUNICIPAL DE 2022, NO VALOR TOTAL DE R$. 291.200,00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votaç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Suplementar no Orçamento Municipal vigente - Lei Municipal Nº 1.288/21, de 06 de dezembro de 2021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291.200,00 (duzentos e noventa e um mil e duzentos reais) </w:t>
      </w:r>
      <w:r>
        <w:rPr>
          <w:rFonts w:cs="Times New Roman" w:ascii="Times New Roman" w:hAnsi="Times New Roman"/>
          <w:bCs/>
          <w:spacing w:val="0"/>
        </w:rPr>
        <w:t>nas</w:t>
      </w:r>
      <w:r>
        <w:rPr>
          <w:rFonts w:cs="Times New Roman" w:ascii="Times New Roman" w:hAnsi="Times New Roman"/>
          <w:spacing w:val="0"/>
        </w:rPr>
        <w:t xml:space="preserve">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6 – Setor Educacion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1 – Ensino Fundament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5 – Manutenção e Desenvolvimento da Educação Básica de Ens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23 – Manutenção das Atividades da Merenda Esco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.R$. 2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ab/>
        <w:t xml:space="preserve">Cód. Red. 4116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6 – Setor Educacion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1 – Ensino Fundament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5 – Manutenção e Desenvolvimento da Educação Básica de Ens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72 – Manutenção do Ensino Fundament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..R$.  14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ab/>
        <w:t>Cód. Red. 4102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6 – Setor Educacion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5 – Educação Infanti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5 – Manutenção e Desenvolvimento da Educação Básica de Ens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23 – Manutenção das Atividades de Merenda Esco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..R$.  6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41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6 – Setor Educacion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5 – Educação Infanti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5 – Manutenção e Desenvolvimento da Educação Básica de Ens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113 – Manutenção da Educação Infanti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....R$.  5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36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ÓRGÃO: 06 – Secretaria Municipal de Saú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UNID. ORÇAMENTÁRIA: 04 – Saúde Municip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0 –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301 – Atenção Bás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GRAMA: 0026 – Atenção Primária à Saú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74 – Manutenção Atendimento Ag. Comunitário Saúde e Ag. Combate Endemia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1.90.11.00.00.00 – Vencimentos e Vantagens Fixas – Pessoal Civil....R$. 45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1.90.13.00.00.00 – Obrigações Patronais.............................................R$. 12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46.00.00.00 – Auxílio Alimentação...............................................R$.  2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2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6 – Secretaria Municipal de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4 – Saúde Municip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0 –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301 – Atenção Básic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6 – Atenção Primária à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IVIDADE: 2.116 – Implantação e Manutenção Programa ESF e ESFQ Quilombo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1.90.11.00.00.00 – Vencimentos e Vantagens Fixas – Pessoal Civil....R$. 50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1.90.13.00.00.00 – Obrigações Patronais.............................................R$. 16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184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6 – Secretaria Municipal de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4 – Saúde Municip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0 –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301 – Atenção Básic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32 – Investimentos na Rede de Atenção à Saú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124 – Reequipamento Unidades Atenção Primária e Assist. Médica Popul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4.4.90.52.00.00.00 – Equipamentos e Material Permanente...................R$.   7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237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2 – Obras e Viaç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26 – Transpor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782 – Transporte Rodoviári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101 – Construção, Restauração e Conservação de Estradas Municip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021 – Abertura, Ampliação, Melhoramentos e Conservação das Estr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R$.  20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967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2 – Obras e Viaç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26 – Transpor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782 – Transporte Rodoviári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101 – Construção, Restauração e Conservação de Estradas Municip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51 – Manutenção Atividades Departamento Obras e Vi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R$.  50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01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0.46.00.00.00 – Auxílio Alimentação.............................................R$.    4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095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2 – Obras e Viaç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26 – Transpor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782 – Transporte Rodoviári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101 – Construção, Restauração e Conservação de Estradas Municip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52 – Melhoramento e Conservação das Estradas Municip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.R$.   5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05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9 – Encargos Gerais do Municípi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9 – Encargos Gerais do Municípi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28 – Encargos Especi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846 – Outros Encargos Especiai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10 – Administração Governament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0.004 – Despesas com Dívida Públ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2.90.21.00.00.00 – Juros sobre a Dívida por Contrato........................R$.  24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056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6.90.71.00.00.00 – Principal da Dívida Contratual Regatado.............R$.    6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057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R$. 291.2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 </w:t>
      </w:r>
      <w:r>
        <w:rPr>
          <w:rFonts w:cs="Times New Roman" w:ascii="Times New Roman" w:hAnsi="Times New Roman"/>
          <w:spacing w:val="0"/>
          <w:kern w:val="0"/>
        </w:rPr>
        <w:t xml:space="preserve">Para cobertura das despesas decorrentes da abertura do Crédito Adicional Suplementar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 xml:space="preserve">recursos oriundos do superávit financeiro do exercício de 2021, </w:t>
      </w:r>
      <w:r>
        <w:rPr>
          <w:rFonts w:cs="Times New Roman" w:ascii="Times New Roman" w:hAnsi="Times New Roman"/>
          <w:spacing w:val="0"/>
        </w:rPr>
        <w:t xml:space="preserve">apurados no Balanço Patrimonial de 2021, nos termos do § 1º, Inc. I, e § 2º, ambos do Art. 43, da Lei Federal Nº 4.320/64 – Lei da Contabilidade Pública, </w:t>
      </w:r>
      <w:r>
        <w:rPr>
          <w:rFonts w:cs="Times New Roman" w:ascii="Times New Roman" w:hAnsi="Times New Roman"/>
          <w:bCs/>
          <w:spacing w:val="0"/>
          <w:kern w:val="0"/>
        </w:rPr>
        <w:t>nas seguintes fontes de recursos: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</w:rPr>
        <w:t>Recurso 001 – Livre.........................................................................R$. 120.000,00</w:t>
      </w:r>
    </w:p>
    <w:p>
      <w:pPr>
        <w:pStyle w:val="Normal"/>
        <w:ind w:left="708" w:firstLine="993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</w:rPr>
        <w:t>Recurso 1010 – FEP.........................................................................R$.   20.200,00</w:t>
      </w:r>
    </w:p>
    <w:p>
      <w:pPr>
        <w:pStyle w:val="Normal"/>
        <w:ind w:left="708" w:firstLine="993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</w:rPr>
        <w:t>Recurso 1021 – Salário Educação....................................................R$.   19.000,00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  <w:t>Recurso 4505....................................................................................R$.     7.000,00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  <w:t>Recurso 4500....................................................................................R$. 125.000,00</w:t>
      </w:r>
    </w:p>
    <w:p>
      <w:pPr>
        <w:pStyle w:val="Normal"/>
        <w:ind w:left="708" w:firstLine="993"/>
        <w:jc w:val="both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</w:rPr>
        <w:t>TOTAL...........................................................................R$. 291.2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</w:t>
      </w:r>
      <w:r>
        <w:rPr>
          <w:rFonts w:cs="Times New Roman" w:ascii="Times New Roman" w:hAnsi="Times New Roman"/>
          <w:bCs/>
          <w:spacing w:val="0"/>
        </w:rPr>
        <w:t>RS, 07</w:t>
      </w:r>
      <w:r>
        <w:rPr>
          <w:rFonts w:cs="Times New Roman" w:ascii="Times New Roman" w:hAnsi="Times New Roman"/>
          <w:spacing w:val="0"/>
        </w:rPr>
        <w:t xml:space="preserve"> de novembro de 2022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          </w:t>
      </w:r>
      <w:r>
        <w:rPr>
          <w:rFonts w:cs="Times New Roman" w:ascii="Times New Roman" w:hAnsi="Times New Roman"/>
          <w:b/>
          <w:spacing w:val="0"/>
        </w:rPr>
        <w:t>Carla Maria Bug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Secretária Municipal da Administração     </w:t>
      </w:r>
    </w:p>
    <w:sectPr>
      <w:type w:val="nextPage"/>
      <w:pgSz w:w="11906" w:h="16838"/>
      <w:pgMar w:left="1531" w:right="794" w:gutter="0" w:header="0" w:top="23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51:00Z</dcterms:created>
  <dc:creator>Departamento Jurídico</dc:creator>
  <dc:description/>
  <cp:keywords/>
  <dc:language>en-US</dc:language>
  <cp:lastModifiedBy>Luiz Antonio Brunori</cp:lastModifiedBy>
  <cp:lastPrinted>2021-12-03T09:25:00Z</cp:lastPrinted>
  <dcterms:modified xsi:type="dcterms:W3CDTF">2022-11-07T23:42:00Z</dcterms:modified>
  <cp:revision>51</cp:revision>
  <dc:subject/>
  <dc:title>PROJETO DE LEI Nº 022/2007</dc:title>
</cp:coreProperties>
</file>