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PROJETO DE LEI Nº 06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TextBodyIndent"/>
        <w:rPr/>
      </w:pPr>
      <w:r>
        <w:rPr>
          <w:spacing w:val="0"/>
        </w:rPr>
        <w:t>AUTORIZA O EXECUTIVO MUNICIPAL ABRIR CRÉDITO ADICIONAL SUPLEMENTAR NO ORÇAMENTO MUNICIPAL DE 2022, NO VALOR TOTAL DE R$. 78.200,00, E DÁ OUTRAS PROVIDÊNCIAS.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</w:rPr>
        <w:t>DINIZ JOSÉ FERNANDES,</w:t>
      </w:r>
      <w:r>
        <w:rPr>
          <w:rFonts w:cs="Times New Roman" w:ascii="Times New Roman" w:hAnsi="Times New Roman"/>
          <w:spacing w:val="0"/>
        </w:rPr>
        <w:t xml:space="preserve"> Prefeito Municipal de Jacuizinho, Estado do Rio Grande do Sul, no uso das atribuições que lhe são conferidas pela legislação vigente, encaminha à Câmara Municipal de Vereadores, para apreciação e votação, o seguinte Projeto de Lei: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Fica o Executivo Municipal autorizado a abrir o seguinte Crédito Adicional Suplementar no Orçamento Municipal vigente - Lei Municipal Nº 1.288/21, de 06 de dezembro de 2021, no valor total de </w:t>
      </w:r>
      <w:r>
        <w:rPr>
          <w:rFonts w:cs="Times New Roman" w:ascii="Times New Roman" w:hAnsi="Times New Roman"/>
          <w:b/>
          <w:bCs/>
          <w:spacing w:val="0"/>
        </w:rPr>
        <w:t xml:space="preserve">R$. 78.200,00 (setenta e oito mil e duzentos reais) </w:t>
      </w:r>
      <w:r>
        <w:rPr>
          <w:rFonts w:cs="Times New Roman" w:ascii="Times New Roman" w:hAnsi="Times New Roman"/>
          <w:bCs/>
          <w:spacing w:val="0"/>
        </w:rPr>
        <w:t>nas</w:t>
      </w:r>
      <w:r>
        <w:rPr>
          <w:rFonts w:cs="Times New Roman" w:ascii="Times New Roman" w:hAnsi="Times New Roman"/>
          <w:spacing w:val="0"/>
        </w:rPr>
        <w:t xml:space="preserve">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5 – Secretaria Municipal de Educação, Cultura, Desporto e Turism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6 – Setor Educacion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2 – Edu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361 – Ensino Fundament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25 – Manutenção e Desenvolvimento da Educação Básica de Ens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122 – Manutenção das Atividades do Transporte Escola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9.00.00.00 – Outros Serviços de Terceiros – Pessoa Jurídica....R$. 19.38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106 – PEATE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5 – Secretaria Municipal de Educação, Cultura, Desporto e Turism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6 – Setor Educacion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2 – Edu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365 – Educação Infanti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25 – Manutenção e Desenvolvimento da Educação Básica de Ens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113 – Manutenção da Educação Infanti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9.00.00.00 – Outros Serviços de Terceiros – Pessoa Jurídica.....R$.  3.32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136 – Salário Educação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8 – Secretaria Municipal de Obras, Viação e Serviços Urbano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2 – Obras e Viaçã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26 – Transpor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782 – Transporte Rodoviári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101 – Construção, Restauração e Conservação de Estradas Municip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PROJETO: 1.021 – Abertura, Ampliação, Melhoramentos e Conservação das Estrad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0.00.00.00 – Material de Consumo............................................R$. 55.5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967 - FEP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TOTAL..............................................................................R$. 78.200,00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spacing w:val="0"/>
          <w:kern w:val="0"/>
        </w:rPr>
        <w:t xml:space="preserve">Para cobertura das despesas decorrentes da abertura dos Créditos Adicionais Suplementares criados nesta Lei, </w:t>
      </w:r>
      <w:r>
        <w:rPr>
          <w:rFonts w:cs="Times New Roman" w:ascii="Times New Roman" w:hAnsi="Times New Roman"/>
          <w:bCs/>
          <w:spacing w:val="0"/>
          <w:kern w:val="0"/>
        </w:rPr>
        <w:t>serão utilizados recursos do Excesso de Arrecadação do exercício, calculado nos termos da Lei Federal Nº 4.320/64, nas seguintes fontes de recursos: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</w:rPr>
        <w:t>Recurso 1010 – FEP..........................................................................R$.  55.500,00</w:t>
      </w:r>
    </w:p>
    <w:p>
      <w:pPr>
        <w:pStyle w:val="Normal"/>
        <w:ind w:left="708" w:firstLine="993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</w:rPr>
        <w:t>Recurso 1021 – Salário Educação........................................................R$. 3.320,00</w:t>
      </w:r>
    </w:p>
    <w:p>
      <w:pPr>
        <w:pStyle w:val="Normal"/>
        <w:ind w:left="708" w:firstLine="993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  <w:t>Recurso 1002 – PEATE......................................................................R$. 19.380,00</w:t>
      </w:r>
    </w:p>
    <w:p>
      <w:pPr>
        <w:pStyle w:val="Normal"/>
        <w:ind w:left="708" w:firstLine="993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/>
          <w:bCs/>
          <w:spacing w:val="0"/>
          <w:kern w:val="0"/>
        </w:rPr>
        <w:t>TOTAL.............................................................................R$. 78.200,00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 xml:space="preserve">A presente Lei entra em vigor na data de sua publicação.  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>Jacuizinho/</w:t>
      </w:r>
      <w:r>
        <w:rPr>
          <w:rFonts w:cs="Times New Roman" w:ascii="Times New Roman" w:hAnsi="Times New Roman"/>
          <w:bCs/>
          <w:spacing w:val="0"/>
        </w:rPr>
        <w:t>RS, 07</w:t>
      </w:r>
      <w:r>
        <w:rPr>
          <w:rFonts w:cs="Times New Roman" w:ascii="Times New Roman" w:hAnsi="Times New Roman"/>
          <w:spacing w:val="0"/>
        </w:rPr>
        <w:t xml:space="preserve"> de novembro de 2022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DINIZ JOSÉ FERNANDES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ata supra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                </w:t>
      </w:r>
      <w:r>
        <w:rPr>
          <w:rFonts w:cs="Times New Roman" w:ascii="Times New Roman" w:hAnsi="Times New Roman"/>
          <w:b/>
          <w:spacing w:val="0"/>
        </w:rPr>
        <w:t>Carla Maria Bug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Secretária Municipal da Administração     </w:t>
      </w:r>
    </w:p>
    <w:sectPr>
      <w:type w:val="nextPage"/>
      <w:pgSz w:w="11906" w:h="16838"/>
      <w:pgMar w:left="1531" w:right="794" w:gutter="0" w:header="0" w:top="23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15:00Z</dcterms:created>
  <dc:creator>Departamento Jurídico</dc:creator>
  <dc:description/>
  <cp:keywords/>
  <dc:language>en-US</dc:language>
  <cp:lastModifiedBy>Luiz Antonio Brunori</cp:lastModifiedBy>
  <cp:lastPrinted>2021-12-03T09:25:00Z</cp:lastPrinted>
  <dcterms:modified xsi:type="dcterms:W3CDTF">2022-11-07T22:35:00Z</dcterms:modified>
  <cp:revision>16</cp:revision>
  <dc:subject/>
  <dc:title>PROJETO DE LEI Nº 022/2007</dc:title>
</cp:coreProperties>
</file>