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TO DE LEI Nº 010/2022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ind w:left="2244" w:hanging="0"/>
        <w:jc w:val="both"/>
        <w:rPr/>
      </w:pPr>
      <w:r>
        <w:rPr>
          <w:rFonts w:cs="Calibri" w:ascii="Calibri" w:hAnsi="Calibri"/>
          <w:sz w:val="26"/>
          <w:szCs w:val="26"/>
        </w:rPr>
        <w:t>AUTORIZA A CONTRATAÇÃO DE PROFESSORES E DE MONITOR DE EDUCAÇÃO ESPECIAL, POR EXCEPCIONAL INTERESSE PÚBLICO, PARA ATENDER NECESSIDADE TEMPORÁRIA JUNTO A SECRETARIA MUNICIPAL DE EDUCAÇÃO, CULTURA E DESPORTO, E DÁ OUTRAS PROVIDÊNCIAS.</w:t>
      </w:r>
    </w:p>
    <w:p>
      <w:pPr>
        <w:pStyle w:val="Heading"/>
        <w:ind w:left="261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ind w:left="261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lang w:val="es-ES_tradnl"/>
        </w:rPr>
        <w:t>DINIZ JOSÉ FERNANDES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, Prefeito Municipal de Jacuizinho, Estado do Rio Grande do Sul, no uso das </w:t>
      </w:r>
      <w:r>
        <w:rPr>
          <w:rFonts w:cs="Calibri" w:ascii="Calibri" w:hAnsi="Calibri"/>
          <w:b w:val="false"/>
          <w:sz w:val="26"/>
          <w:szCs w:val="26"/>
        </w:rPr>
        <w:t>atribuições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 que</w:t>
      </w:r>
      <w:r>
        <w:rPr>
          <w:rFonts w:cs="Calibri" w:ascii="Calibri" w:hAnsi="Calibri"/>
          <w:b w:val="false"/>
          <w:sz w:val="26"/>
          <w:szCs w:val="26"/>
        </w:rPr>
        <w:t xml:space="preserve"> lhe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 são conferidas pela legislação vigente, encaminha à </w:t>
      </w:r>
      <w:r>
        <w:rPr>
          <w:rFonts w:cs="Calibri" w:ascii="Calibri" w:hAnsi="Calibri"/>
          <w:b w:val="false"/>
          <w:sz w:val="26"/>
          <w:szCs w:val="26"/>
        </w:rPr>
        <w:t>Câmara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 Municipal de Vereadores, para apreciação e discussão, o seguinte Projeto de Lei:</w:t>
      </w:r>
      <w:r>
        <w:rPr>
          <w:rFonts w:cs="Calibri" w:ascii="Calibri" w:hAnsi="Calibri"/>
          <w:b w:val="false"/>
          <w:bCs w:val="false"/>
          <w:sz w:val="26"/>
          <w:szCs w:val="26"/>
          <w:lang w:val="es-ES_tradnl"/>
        </w:rPr>
        <w:t xml:space="preserve"> </w:t>
      </w:r>
    </w:p>
    <w:p>
      <w:pPr>
        <w:pStyle w:val="Heading"/>
        <w:ind w:left="2618"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s-ES_tradnl"/>
        </w:rPr>
      </w:r>
    </w:p>
    <w:p>
      <w:pPr>
        <w:pStyle w:val="Normal"/>
        <w:ind w:firstLine="2244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Art. 1º</w:t>
      </w:r>
      <w:r>
        <w:rPr>
          <w:rFonts w:cs="Calibri" w:ascii="Calibri" w:hAnsi="Calibri"/>
          <w:b/>
          <w:sz w:val="26"/>
          <w:szCs w:val="26"/>
        </w:rPr>
        <w:t xml:space="preserve"> -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Fica o Poder Executivo Municipal autorizado a contratar Professores e Monitor, em caráter temporário, por excepcional interesse público, para suprir necessidade emergencial junto a Secretaria Municipal de Educação, Cultura e Desporto,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a quantidade, cargos, carga horária e remuneração constantes do Artigo 2º, da presente Lei.</w:t>
      </w:r>
    </w:p>
    <w:p>
      <w:pPr>
        <w:pStyle w:val="Normal"/>
        <w:ind w:firstLine="2244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firstLine="2244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rt. 2º</w:t>
      </w:r>
      <w:r>
        <w:rPr>
          <w:rFonts w:cs="Calibri" w:ascii="Calibri" w:hAnsi="Calibri"/>
          <w:b/>
          <w:bCs/>
          <w:sz w:val="26"/>
          <w:szCs w:val="26"/>
        </w:rPr>
        <w:t xml:space="preserve"> - </w:t>
      </w:r>
      <w:r>
        <w:rPr>
          <w:rFonts w:cs="Calibri" w:ascii="Calibri" w:hAnsi="Calibri"/>
          <w:sz w:val="26"/>
          <w:szCs w:val="26"/>
        </w:rPr>
        <w:t>Os cargos a que se refere o Artigo 1º, desta Lei, se efetivarão</w:t>
      </w:r>
      <w:r>
        <w:rPr/>
        <w:t xml:space="preserve"> conforme as especificações do Quadro que segue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4543"/>
        <w:gridCol w:w="1559"/>
        <w:gridCol w:w="18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úmero vaga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ção 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a horária sema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muneração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or Séries Iniciais 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 ho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. 1.729,5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or Séries Finais –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0 ho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. 1.801,6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itor Educação Espe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0 ho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. 1.175,44</w:t>
            </w:r>
          </w:p>
        </w:tc>
      </w:tr>
    </w:tbl>
    <w:p>
      <w:pPr>
        <w:pStyle w:val="Heading"/>
        <w:ind w:firstLine="2618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3º</w:t>
      </w:r>
      <w:r>
        <w:rPr>
          <w:rFonts w:cs="Calibri" w:ascii="Calibri" w:hAnsi="Calibri"/>
          <w:sz w:val="26"/>
          <w:szCs w:val="26"/>
        </w:rPr>
        <w:t xml:space="preserve"> –</w:t>
      </w: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</w:rPr>
        <w:t>O caráter emergencial, excepcional e temporário de que trata o Art. 1º desta Lei, nos termos do Inciso II, do Artigo 35, da Lei Municipal Nº 087/01, decorre do aumento de número de alunos à serem atendidos pelo Monitor e por um dos Professores de Séries Iniciais, bem como, da aposentadoria de uma Professora se Séries Iniciais e do pedido de exoneração do Professor de Artes; da falta de Professores e Monitores, concursados e nomeados para os cargos e que estejam disponíveis para as tarefas à serem executadas pelos contratados; e, pela necessidade e interesse público desses Servidores para atuarem junto ao sistema municipal de ensino.</w:t>
      </w:r>
    </w:p>
    <w:p>
      <w:pPr>
        <w:pStyle w:val="Heading"/>
        <w:ind w:firstLine="261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4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s atribuições, os direitos e as obrigações das contratações previstas nesta Lei, serão as constantes dos respectivos instrumentos contratuais e aplicados, no que couber, as disposições do Regime Jurídico dos Servidores do Município de Jacuizinho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5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s contratações de que trata a presente Lei, serão realizadas pelo período de até doze (12) meses, podendo ser prorrogadas pelo prazo previsto na Legislação Municipal que dispõe sobre a matéria, podendo ser extintas a qualquer tempo, na hipótese de extinção de alguns ou de todos os motivos que deram origem as mesmas, e que estão previstos no Art. 3º desta Lei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6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s contratações previstas nesta Lei, serão de natureza Administrativa, ficando assegurados aos Contratados os direitos e deveres previstos no Regime Jurídico dos Servidores Municipais de Jacuizinho e, na Lei Municipal Nº 087/01, de 27 de dezembro de 2001, especialmente em seu Artigo 38, quando for o caso, e o sistema Previdenciário será o do Instituto Nacional de Seguro Social – INSS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rt. 7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s despesas decorrentes da aplicação da presente Lei serão atendidas por conta das Dotações Orçamentárias próprias do Orçamento Municipal vigente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8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Esta Lei entra em vigor na data de sua publicação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JACUIZINHO/RS</w:t>
      </w:r>
      <w:r>
        <w:rPr>
          <w:rFonts w:cs="Calibri" w:ascii="Calibri" w:hAnsi="Calibri"/>
          <w:b w:val="false"/>
          <w:bCs w:val="false"/>
          <w:sz w:val="26"/>
          <w:szCs w:val="26"/>
        </w:rPr>
        <w:t>, 17 de fevereiro de 2022.</w:t>
      </w:r>
    </w:p>
    <w:p>
      <w:pPr>
        <w:pStyle w:val="Heading"/>
        <w:ind w:firstLine="261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s-ES_tradnl"/>
        </w:rPr>
      </w:r>
    </w:p>
    <w:p>
      <w:pPr>
        <w:pStyle w:val="Heading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Heading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Heading"/>
        <w:rPr>
          <w:rFonts w:ascii="Calibri" w:hAnsi="Calibri" w:cs="Calibri"/>
          <w:bCs w:val="false"/>
          <w:sz w:val="26"/>
          <w:szCs w:val="26"/>
          <w:lang w:val="es-ES_tradnl"/>
        </w:rPr>
      </w:pPr>
      <w:r>
        <w:rPr>
          <w:rFonts w:cs="Calibri" w:ascii="Calibri" w:hAnsi="Calibri"/>
          <w:bCs w:val="false"/>
          <w:sz w:val="26"/>
          <w:szCs w:val="26"/>
          <w:lang w:val="es-ES_tradnl"/>
        </w:rPr>
        <w:t>DINIZ JOSÉ FERNANDES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Prefeito Municipal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Registre-se e publique-s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Data sup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Cs w:val="false"/>
          <w:sz w:val="26"/>
          <w:szCs w:val="26"/>
        </w:rPr>
        <w:t xml:space="preserve">               </w:t>
      </w:r>
      <w:r>
        <w:rPr>
          <w:rFonts w:cs="Calibri" w:ascii="Calibri" w:hAnsi="Calibri"/>
          <w:bCs w:val="false"/>
          <w:sz w:val="26"/>
          <w:szCs w:val="26"/>
        </w:rPr>
        <w:t>Carla Maria Bugs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Secretária Municipal da Administração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47:00Z</dcterms:created>
  <dc:creator>Pref. Mun. Jacuizinho</dc:creator>
  <dc:description/>
  <cp:keywords/>
  <dc:language>en-US</dc:language>
  <cp:lastModifiedBy>Brunori</cp:lastModifiedBy>
  <cp:lastPrinted>2021-05-10T17:00:00Z</cp:lastPrinted>
  <dcterms:modified xsi:type="dcterms:W3CDTF">2022-02-16T20:32:00Z</dcterms:modified>
  <cp:revision>15</cp:revision>
  <dc:subject/>
  <dc:title>PROJETO DE LEI Nº 030/2004</dc:title>
</cp:coreProperties>
</file>