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Rio Grande do Sul                       Demonstrativo da Despesa por Funcoes#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Prefeitura Municipal de Jacuizinho         Exercicio de 2020 - Anexo 9, da Lei 4.320/64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</w:t>
      </w:r>
      <w:r>
        <w:rPr>
          <w:rFonts w:cs="Courier New" w:ascii="Courier New" w:hAnsi="Courier New"/>
          <w:b/>
          <w:sz w:val="14"/>
        </w:rPr>
        <w:t xml:space="preserve">Orgao      Funcao                                                    Despesa Fixada                   Total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1  CAMARA MUNICIPAL DE VEREADORES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 Legislativa                                                750.000,00              750.00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  GABINETE DO PREFEITO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4 Administracao                                              701.500,00              701.50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3  SEC. MUN. DE ADMIN. FINANCAS E PLANEJ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4 Administracao                                            1.531.850,00            1.531.85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4  SEC. MUN DE AGRIC IND COM E MEIO AMB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8 Gestao Ambiental                                            68.75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 Agricultura                                              1.037.6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3 Comercio e Servicos                                          7.000,00            1.113.35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5  SEC. MUN. EDUCACAO, CULTURA , DESP. TURI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2 Educacao                                                 4.362.8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3 Cultura                                                     45.1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3 Comercio e Servicos                                        118.75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7 Desporto e Lazer                                           101.250,00            4.627.90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6  SEC. MUN. DE SAUDE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0 Saude                                                    3.425.850,00            3.425.85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7  SEC. MUN. DE ASSISTENCIA SOCIAL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8 Assistencia Social                                         845.930,00              845.93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8  SEC. MUN. OBRAS, VIACAO E SERV. URBANOS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5 Urbanismo                                                  684.5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6 Transporte                                               1.456.700,00            2.141.20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9  ENCARGOS GERAIS DO MUNICIPIO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9 Previdencia Social                                         170.0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8 Encargos Especiais                                         504.777,92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9 Reserva de Contingencia                                    287.642,08              962.420,00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PL - Emissao: 14/10/2019 as 8h31min - Duracao: 0h00m00seg (2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Rio Grande do Sul                       Demonstrativo da Despesa por Funcoes#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Prefeitura Municipal de Jacuizinho         Exercicio de 2020 - Anexo 9, da Lei 4.320/64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</w:t>
      </w:r>
      <w:r>
        <w:rPr>
          <w:rFonts w:cs="Courier New" w:ascii="Courier New" w:hAnsi="Courier New"/>
          <w:b/>
          <w:sz w:val="14"/>
        </w:rPr>
        <w:t>------------------------------- Resumo 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</w:t>
      </w:r>
      <w:r>
        <w:rPr>
          <w:rFonts w:cs="Courier New" w:ascii="Courier New" w:hAnsi="Courier New"/>
          <w:b/>
          <w:sz w:val="14"/>
        </w:rPr>
        <w:t xml:space="preserve">Funcao                                                    Despesa Fixada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 Legislativa                                                750.0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4 Administracao                                            2.233.35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8 Assistencia Social                                         845.93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9 Previdencia Social                                         170.0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0 Saude                                                    3.425.85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2 Educacao                                                 4.362.8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3 Cultura                                                     45.1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5 Urbanismo                                                  684.5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8 Gestao Ambiental                                            68.75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 Agricultura                                              1.037.6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3 Comercio e Servicos                                        125.75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6 Transporte                                               1.456.7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7 Desporto e Lazer                                           101.25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8 Encargos Especiais                                         504.777,92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9 Reserva de Contingencia                                    287.642,08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 xml:space="preserve">Total Geral ..........                16.100.000,00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PL - Emissao: 14/10/2019 as 8h31min - Duracao: 0h00m00seg (2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2:00Z</dcterms:created>
  <dc:creator>Administração</dc:creator>
  <dc:description/>
  <cp:keywords/>
  <dc:language>en-US</dc:language>
  <cp:lastModifiedBy>Administração</cp:lastModifiedBy>
  <dcterms:modified xsi:type="dcterms:W3CDTF">2019-10-14T11:32:00Z</dcterms:modified>
  <cp:revision>2</cp:revision>
  <dc:subject/>
  <dc:title/>
</cp:coreProperties>
</file>