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EDITAL DE AUDIÊNCIA PÚBLICA Nº 003/2019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060"/>
        <w:jc w:val="both"/>
        <w:rPr/>
      </w:pPr>
      <w:r>
        <w:rPr>
          <w:b/>
          <w:sz w:val="28"/>
          <w:szCs w:val="28"/>
        </w:rPr>
        <w:t>PAULO GILMAR SCHNEIDER</w:t>
      </w:r>
      <w:r>
        <w:rPr>
          <w:sz w:val="28"/>
          <w:szCs w:val="28"/>
        </w:rPr>
        <w:t>, Presiden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a COMISSÃO DE ORÇAMENTO, FINANÇAS, INFRAESTRUTURA URBANA E RURAL, convoca Audiências Publicas para tratar do Projeto de Lei nº 031/2019 que examina a Lei Orçamentária, que estima a receita e fixa a despesa do município de Jacuizinho exercício financeiro 2020.</w:t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28/10/2019 ás 19h 30 min comunidade Quilombola – Novo Horizonte. </w:t>
      </w:r>
    </w:p>
    <w:p>
      <w:pPr>
        <w:pStyle w:val="Normal"/>
        <w:spacing w:lineRule="auto" w:line="276"/>
        <w:ind w:firstLine="3060"/>
        <w:jc w:val="both"/>
        <w:rPr/>
      </w:pPr>
      <w:r>
        <w:rPr>
          <w:sz w:val="28"/>
          <w:szCs w:val="28"/>
        </w:rPr>
        <w:t xml:space="preserve">Dia 30/10/2019 ás 9h  Escola Municipal Roberto Textor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Para tanto convida as Entidades Civis organizadas e a comunidade em geral para participarem da mencionada Audiência Pública.</w:t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JACUIZINHO/RS,</w:t>
      </w:r>
      <w:r>
        <w:rPr>
          <w:sz w:val="28"/>
          <w:szCs w:val="28"/>
        </w:rPr>
        <w:t xml:space="preserve"> 22de outubro de 2019.</w:t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Carla Maria Bugs                                     Paulo Gilmar Schneider</w:t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residenta do Poder Legislativo</w:t>
        <w:tab/>
        <w:tab/>
        <w:t xml:space="preserve">       Presidente da Comissão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357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44:00Z</dcterms:created>
  <dc:creator>Pref. Mun. Jacuizinho</dc:creator>
  <dc:description/>
  <cp:keywords/>
  <dc:language>en-US</dc:language>
  <cp:lastModifiedBy>Camara</cp:lastModifiedBy>
  <cp:lastPrinted>2019-10-23T14:59:00Z</cp:lastPrinted>
  <dcterms:modified xsi:type="dcterms:W3CDTF">2019-10-23T17:02:00Z</dcterms:modified>
  <cp:revision>6</cp:revision>
  <dc:subject/>
  <dc:title>EDITAL Nº 003/2005</dc:title>
</cp:coreProperties>
</file>